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hełmża , dnia...............................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ing1"/>
        <w:rPr/>
      </w:pP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dres zamieszkani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BURMISTRZ MIASTA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>CHEŁMŻY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przedłużenie umowy dzierżawy gruntu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roszę o przedłużenie umowy dzierżawy gruntu o powierzchni ..................................... oznaczonego  numerem ewidencyjnym nr: ......................, w obrębie .................... położonego w Chełmży przy ulicy …………………………………….........................................., zawartej</w:t>
      </w:r>
    </w:p>
    <w:p>
      <w:pPr>
        <w:pStyle w:val="Normal"/>
        <w:spacing w:lineRule="auto" w:line="480"/>
        <w:rPr/>
      </w:pPr>
      <w:r>
        <w:rPr>
          <w:sz w:val="24"/>
        </w:rPr>
        <w:t>od ................................... do ............................. na okres .......................................... .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Na wymienionym gruncie ………………………………………………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uppressAutoHyphens w:val="false"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określenie celu dzierżaw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</w:rPr>
        <w:t>podpis wnioskodawcy</w:t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23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9:00Z</dcterms:created>
  <dc:creator>ak</dc:creator>
  <dc:description/>
  <dc:language>en-US</dc:language>
  <cp:lastModifiedBy>user</cp:lastModifiedBy>
  <cp:lastPrinted>2012-12-01T09:17:00Z</cp:lastPrinted>
  <dcterms:modified xsi:type="dcterms:W3CDTF">2013-01-29T09:59:00Z</dcterms:modified>
  <cp:revision>2</cp:revision>
  <dc:subject/>
  <dc:title>URZĄD MIASTA CHEŁMŻY</dc:title>
</cp:coreProperties>
</file>