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</w:r>
      <w:r>
        <w:rPr>
          <w:sz w:val="20"/>
          <w:szCs w:val="20"/>
        </w:rPr>
        <w:t>Chełmża, dnia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……………………………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14"/>
          <w:szCs w:val="14"/>
        </w:rPr>
        <w:t>nazwisko i imię udzielającego pełnomocnictw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…………………………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adres zamieszka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b/>
          <w:bCs/>
          <w:szCs w:val="28"/>
        </w:rPr>
        <w:t>PEŁNOMOCNIC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/>
        <w:tab/>
        <w:t>Stosownie do art. 32 i 33 § 1 i 2 Kodeksu postępowania administracyjnego niniejszym udzielam pełnomocnictwa: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0"/>
          <w:szCs w:val="20"/>
        </w:rPr>
        <w:t>(imię i nazwisko pełnomocnika oraz stopień pokrewieństw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/>
        <w:t>do reprezentowania mnie w sprawie otrzymania zaświadczenia 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meldowaniu na pobyt stały/czasowy,</w:t>
      </w:r>
    </w:p>
    <w:p>
      <w:pPr>
        <w:pStyle w:val="Normal"/>
        <w:ind w:left="360" w:hanging="0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meldowaniu z pobytu stałego/czasowego,</w:t>
      </w:r>
    </w:p>
    <w:p>
      <w:pPr>
        <w:pStyle w:val="Normal"/>
        <w:ind w:left="360" w:hanging="0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 xml:space="preserve"> </w:t>
      </w:r>
      <w:r>
        <w:rPr>
          <w:b/>
          <w:bCs/>
          <w:sz w:val="20"/>
          <w:szCs w:val="20"/>
        </w:rPr>
        <w:t>wszystkich adresach i okresach zameldowań,</w:t>
      </w:r>
    </w:p>
    <w:p>
      <w:pPr>
        <w:pStyle w:val="Normal"/>
        <w:ind w:left="360" w:hanging="0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 braku osób zameldowanych pod adresem Chełmża ul.…………………….………...………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 wspólnym zameldowaniu w Chełmży przy ul…………………….…………………………..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niżej wymienionych osób. (imię/ imiona i nawwisko):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  <w:t>1......…………………………………….……………      4………………………………………………………..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  <w:t>2.……………………………………………………..      5..……………………………………………………….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  <w:t>3………………………………………………………     6.………………………………………………………..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  <w:t>Uprzedzona(y) o odpowiedzialności karnej z art. 233 KK oświadczam, że: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□ </w:t>
      </w: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  <w:t>w/w osoby to członkowie mojej najbliższej rodziny,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□ </w:t>
      </w: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  <w:t>w/w osoby są moimi domownikami i prowadzimy wspólne gospodarstwo domowe.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sz w:val="20"/>
          <w:szCs w:val="20"/>
        </w:rPr>
        <w:t>W zaświadczeniu proszę o potwierdzenie następujących danych (</w:t>
      </w:r>
      <w:r>
        <w:rPr>
          <w:rFonts w:eastAsia="SimSun;宋体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właściwe zaznaczyć)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nazwisko i imię (imiona)             □ adres i data zameldowania na pobyt stały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imię ojca</w:t>
        <w:tab/>
        <w:tab/>
        <w:tab/>
        <w:t xml:space="preserve"> □ adres i data wymeldowania pobytu stałego (czasowego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 xml:space="preserve">data i miejsce urodzenia              □ adres i data zameldowania na pobyt czasowy oraz data upływu                                                                  □ nr PESEL </w:t>
        <w:tab/>
        <w:t xml:space="preserve">                                               deklarowanego  terminu pobytu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□ </w:t>
      </w:r>
      <w:r>
        <w:rPr>
          <w:rFonts w:eastAsia="SimSun;宋体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>inne dane(jakie?)..……..………...….………..……..……….……..……….……..……….…………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i/>
          <w:i/>
          <w:iCs/>
          <w:sz w:val="20"/>
          <w:szCs w:val="20"/>
        </w:rPr>
      </w:pPr>
      <w:r>
        <w:rPr>
          <w:rFonts w:eastAsia="SimSun;宋体"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Liberation Serif;Times New Roman" w:hAnsi="Liberation Serif;Times New Roman" w:eastAsia="SimSun;宋体" w:cs="Liberation Serif;Times New Roman"/>
          <w:b/>
          <w:b/>
          <w:bCs/>
          <w:i/>
          <w:i/>
          <w:iCs/>
          <w:sz w:val="26"/>
          <w:szCs w:val="26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i/>
          <w:iCs/>
          <w:sz w:val="26"/>
          <w:szCs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ind w:left="4956" w:firstLine="708"/>
        <w:rPr/>
      </w:pPr>
      <w:r>
        <w:rPr>
          <w:sz w:val="26"/>
        </w:rPr>
        <w:t xml:space="preserve">  </w:t>
      </w:r>
      <w:r>
        <w:rPr>
          <w:sz w:val="20"/>
          <w:szCs w:val="20"/>
        </w:rPr>
        <w:t xml:space="preserve">(czytelny podpis- imię i nazwisko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dzielającego pelnomocnict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7:00Z</dcterms:created>
  <dc:creator>Idlexec</dc:creator>
  <dc:description/>
  <cp:keywords/>
  <dc:language>en-US</dc:language>
  <cp:lastModifiedBy>Sylwia Piątkowska</cp:lastModifiedBy>
  <cp:lastPrinted>2019-11-07T13:46:00Z</cp:lastPrinted>
  <dcterms:modified xsi:type="dcterms:W3CDTF">2025-02-06T08:27:00Z</dcterms:modified>
  <cp:revision>2</cp:revision>
  <dc:subject/>
  <dc:title/>
</cp:coreProperties>
</file>